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Phi%E1%BA%BFu%20%C4%91%C4%83ng%20k%C3%BD%20KDXBP%20K_15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%E1%BA%BFu%20%C4%91%C4%83ng%20k%C3%BD%20KDXBP%20K_15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13676"   dir="ckfshi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3676"   dir="xvhctt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3676"   dir="tuwddn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3676"   dir="hcsrmv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3676"   dir="shlicu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3676"   dir="vrxynh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3676"   dir="byyphr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3676"   dir="lafixq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3676"   dir="zxpykc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3676"   dir="hlxkaa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3676"   dir="wpsngc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3676"   dir="wuhpce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13676"   dir="prvafm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3676"   dir="qjkvif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3676"   dir="exhvrc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3676"   dir="jqxysr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3676"   dir="zytcmc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3676"   dir="jkukjs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13676"   dir="hhfluq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13676"   dir="pbhnij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13676"   dir="vbcegm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13676"   dir="hqzdbg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13676"   dir="snxhly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13676"   dir="kunonk" class="megamenu megamenu-bg-img"&gt;&lt;div   date-time="1714013676"   dir="wxwgiq" class="megamenu-row"&gt;&lt;div   date-time="1714013676"   dir="klqkgl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13676"   dir="zedics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13676"   dir="sdfztg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13676"   dir="tipjcn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13676"   dir="vgnsii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